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наличии объектов, имеющих  признаки бесхозяйных и приеме заявлений собственников в течение одного месяца со дня публик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оложением о порядке выявления, учета бесхозяйного имущества и признания на него  права собственности муниципального образования город  Тула, утвержденным Решением Тульской городской Думы   № 53/1165 от             28 ноября 2012 года,  главное управление администрации г. Тулы по Советскому территориальному округу сообщает о наличии объектов, имеющих признаки бесхозяйных и приеме заявлений собственников в течение одного месяца со дня данной публ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собственников осуществляется в рабочие дни по адресу: 300041  г. Тула, ул. Вересаева, д. 2, каб.207, с понедельника по четверг: с 9-00 до  18-00, пятница: с 9-00 до 17-00. Перерыв на обед с 12-30 до 13-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118"/>
        <w:gridCol w:w="1418"/>
        <w:gridCol w:w="1559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очная протяженность, 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м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насосная станция (ВНС) возле ГСК №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ыкает к земельному участку с кадастровым номером: 71:30:040204:35 по адресу: г. Тула, Советский район, ул. Белкина, 4-а, ГСК №28 Советского района,              г. 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ВНС возле ГСК №28  до стены  дома  6 по                ул. Бел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ВНС до границы земельного участка дома 4 по ул. Бел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ВНС возле ГСК №28 до границы земельного участка дома 4 по                ул. Белкина к дому            ул. Белкина,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ающий трубопровод водоснабжения на В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л. Мира до ВНС,  расположенную возле ГСК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FR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2:00Z</dcterms:created>
  <dc:creator>Управа</dc:creator>
  <dc:description/>
  <cp:keywords/>
  <dc:language>en-US</dc:language>
  <cp:lastModifiedBy>KudinovaAS</cp:lastModifiedBy>
  <cp:lastPrinted>2021-03-31T16:12:00Z</cp:lastPrinted>
  <dcterms:modified xsi:type="dcterms:W3CDTF">2021-04-01T14:32:00Z</dcterms:modified>
  <cp:revision>2</cp:revision>
  <dc:subject/>
  <dc:title>             </dc:title>
</cp:coreProperties>
</file>